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26"/>
        <w:gridCol w:w="57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-880745</wp:posOffset>
                  </wp:positionV>
                  <wp:extent cx="827405" cy="4559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-880745</wp:posOffset>
                  </wp:positionV>
                  <wp:extent cx="827405" cy="45593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17" w:type="dxa"/>
            <w:gridSpan w:val="3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3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3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 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 xml:space="preserve">Di Giacinto Serena 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23, via Pietro d’Assisi,00151, Roma, IT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113" w:right="563" w:hanging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0" w:right="563" w:hanging="0"/>
              <w:jc w:val="left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3491802888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tabs>
                <w:tab w:val="clear" w:pos="708"/>
                <w:tab w:val="left" w:pos="4562" w:leader="none"/>
              </w:tabs>
              <w:snapToGrid w:val="false"/>
              <w:rPr/>
            </w:pPr>
            <w:r>
              <w:rPr/>
              <w:tab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irgente@icpiazzaforlanini.edu.it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27/09/1967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3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Posizione ricoper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Dirigente scolastico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3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FirstLine"/>
              <w:snapToGrid w:val="false"/>
              <w:spacing w:before="7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                                    </w:t>
            </w:r>
          </w:p>
          <w:p>
            <w:pPr>
              <w:pStyle w:val="CVHeading3FirstLi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3FirstLine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1998- 2019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rigente scolastico I.C. Piazza Forlanini, Roma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  <w:t>Docente di Lettere scuola secondaria di II grado (dal 2007 a tempo indeterminato)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unzione strumentale immigrazione e Italiano come L2, coordinatrice di dipartimento, coordinatrice di classe, docente di Italiano come L2, referente progetto Intercultura, funzione strumentale orientamento, tutor di classe alternanza scuola-lavoro, co-referente progetto Oxfam “Fys forum”, coordinatore di dipartimento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inistero della Pubblica Istruzione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2006-2008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ollaboratrice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onsulente e progettista ai servizi settore editoria e Servizio Civile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pedalgraf s.r.l. via Francesco Ferraironi, 00177, Roma (Italia)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2003-2005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ollaboratrice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onsulente ai servizi dell’editoria e comunicatore aziendale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Gutenberg s.n.c. - Roma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>
                <w:b/>
              </w:rPr>
              <w:t>1997-1999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mpiegata presso  libreria “Via di Ripetta”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ddetta alle vendite e all’organizzazione di eventi culturali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ia di Ripetta srl – Roma, via di Ripetta 26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1995-1997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ollaboratrice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ttività di organizzazione e pubbliche relazioni</w:t>
            </w:r>
          </w:p>
          <w:p>
            <w:pPr>
              <w:pStyle w:val="CVNormal"/>
              <w:snapToGrid w:val="false"/>
              <w:rPr/>
            </w:pPr>
            <w:r>
              <w:rPr/>
              <w:t>Giornata costitutiva dell’International Gramsci Society, Istituto Italiano per gli Studi filosofici di Napoli (Napoli, dicembre 1995)</w:t>
            </w:r>
          </w:p>
          <w:p>
            <w:pPr>
              <w:pStyle w:val="CVNormal"/>
              <w:snapToGrid w:val="false"/>
              <w:rPr/>
            </w:pPr>
            <w:r>
              <w:rPr/>
              <w:t>Leonardo da Vinci a Urbino- Il libro di pittura, Università degli Studi di Urbino (Novembre 1996)</w:t>
            </w:r>
          </w:p>
          <w:p>
            <w:pPr>
              <w:pStyle w:val="CVNormal"/>
              <w:snapToGrid w:val="false"/>
              <w:rPr/>
            </w:pPr>
            <w:r>
              <w:rPr/>
              <w:t>Gramsci e Roma, Assessorato alle Politiche culturali (Roma 27-28 aprile 1997)</w:t>
            </w:r>
          </w:p>
          <w:p>
            <w:pPr>
              <w:pStyle w:val="CVNormal"/>
              <w:snapToGrid w:val="false"/>
              <w:rPr/>
            </w:pPr>
            <w:r>
              <w:rPr/>
              <w:t>Immaginare l’Europa: una nuova cittadinanza, Rete tematica Socrates (Roma, 5-7 maggio 1997)</w:t>
            </w:r>
          </w:p>
          <w:p>
            <w:pPr>
              <w:pStyle w:val="CVNormal"/>
              <w:snapToGrid w:val="false"/>
              <w:rPr/>
            </w:pPr>
            <w:r>
              <w:rPr/>
              <w:t xml:space="preserve">Antonio Gramsci da un secolo all’altro, Istituto Italiano per gli Studi filosofici di Napoli (Napoli, 16-18 ottobre 1997. 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à degli Studi di Urbino, Via Aurelio Saffi, 2 – 61029 Urbino PU (IT)</w:t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3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Istruzione e formazion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2018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2017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2016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FirstLine"/>
              <w:snapToGrid w:val="false"/>
              <w:rPr/>
            </w:pPr>
            <w:r>
              <w:rPr/>
              <w:t>Attestati di frequenza</w:t>
            </w:r>
          </w:p>
          <w:p>
            <w:pPr>
              <w:pStyle w:val="CVNormal"/>
              <w:rPr/>
            </w:pPr>
            <w:r>
              <w:rPr/>
              <w:t>Progettare e gestire l’azione didattica in emergenza</w:t>
            </w:r>
          </w:p>
          <w:p>
            <w:pPr>
              <w:pStyle w:val="CVNormal"/>
              <w:rPr/>
            </w:pPr>
            <w:r>
              <w:rPr/>
              <w:t>Dirscuol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e applicazioni google per la didattica digitale</w:t>
            </w:r>
          </w:p>
          <w:p>
            <w:pPr>
              <w:pStyle w:val="CVNormal"/>
              <w:rPr/>
            </w:pPr>
            <w:r>
              <w:rPr/>
              <w:t>Dirscuol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Piattaforme di social learning per la scuola</w:t>
            </w:r>
          </w:p>
          <w:p>
            <w:pPr>
              <w:pStyle w:val="CVNormal"/>
              <w:rPr/>
            </w:pPr>
            <w:r>
              <w:rPr/>
              <w:t>Dirscuol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idattica a distanza</w:t>
            </w:r>
          </w:p>
          <w:p>
            <w:pPr>
              <w:pStyle w:val="CVNormal"/>
              <w:rPr/>
            </w:pPr>
            <w:r>
              <w:rPr/>
              <w:t>Certipass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ttestato di frequenza corso Leadership educativa e managerialità</w:t>
            </w:r>
          </w:p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Proteo fare-sapere</w:t>
            </w:r>
          </w:p>
          <w:p>
            <w:pPr>
              <w:pStyle w:val="CVNormalFirstLine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rso di formazione AID modulo A1</w:t>
            </w:r>
          </w:p>
          <w:p>
            <w:pPr>
              <w:pStyle w:val="CVNormal"/>
              <w:rPr/>
            </w:pPr>
            <w:r>
              <w:rPr/>
              <w:t>AID (Associazione Italiana Dislessia)</w:t>
            </w:r>
          </w:p>
          <w:p>
            <w:pPr>
              <w:pStyle w:val="CVNormalFirstLine"/>
              <w:snapToGrid w:val="false"/>
              <w:rPr/>
            </w:pPr>
            <w:r>
              <w:rPr/>
              <w:t>Conseguimento certificazione Pet</w:t>
            </w:r>
          </w:p>
          <w:p>
            <w:pPr>
              <w:pStyle w:val="CVNormal"/>
              <w:rPr/>
            </w:pPr>
            <w:r>
              <w:rPr/>
              <w:t>British Council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  <w:t>Atte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  <w:t>26/11/2014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ttestato di partecipazione al progetto “Ri-leggere la prima guerra mondiale”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Percorso multimediale nei materiali internazionali di documentazione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ssessorato alla scuola, infanzia, giovani, pari opportunità Comune di Roma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b/>
              </w:rPr>
              <w:t>01/10/2013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ttestato di partecipazione “I tempi della scuola, i tempi della burocrazia – I bisogni educativi speciali (Legge 170/2010)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onoscenza legge sui B.E.S.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ssociazione professionale Proteo Fare Sapere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09/05/2007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ttestato di partecipazione corso di formazione “La lingua per apprendere: percorsi interculturali di insegnamento dell’italiano come L2 nella scuola secondaria di I e II grado”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etodologia e strumenti didattici per l’insegnamento della lingua italiana come L2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Ex_Irre Lazio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</w:rPr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>
                <w:b/>
              </w:rPr>
              <w:t>22/12/2005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Attestato di frequenza corso di formazione “Lingua 2 per studenti stranieri – educazione interculturale”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etodologia e strumenti didattici e interculturali.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.I.S.S. “Antonio da Sangallo” – Civitavecchia (Roma)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24/11/2006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ttestato di frequenza Seminario “Libertà di ricerca e responsabilità sociale. Scienza, tecnologia e opinione pubblica”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ssociazione Proteo Fare Sapere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a.a. 2005/2006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orso di perfezionamento “L’insegnamento della storia”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nalisi, critica, insegnamento della storia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or.Com Consorzio interuniversitario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a.a. 2004/2005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orso di perfezionamento in “Didattica della letteratura italiana”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Metodologie didattiche, laboratorio di informatica, legislazione scolastica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or. Com. Consorzio interuniversitario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a.a. 1998/99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ploma di specializzazione biennale in “Analisi e gestione della comunicazione”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rea semiotico-linguistica; area socio-comunicativa; area storico-politica; area economico-geografica; comunicazione multimediale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à degli Studi di Roma “Tor Vergata”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Febbraio-Aprile 1998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ttestato di frequenza corso  “Comunicare la sanità”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omunicazione multimediale di ambito socio-sanitario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ondazione internazionale Fatebenefratelli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Febbraio-Giugno 1996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ttestato di frequenza corso di giornalismo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avoro giornalistico; organizzazione ufficio stampa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ssociazione culturale “Cinema e non solo”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Febbraio-Giugno 1995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ttestato di frequenza corso di sceneggiatura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a sceneggiatura filmica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ssociazione culturale “Cinema e non solo”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a.a. 1992/1993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aurea in Lettere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à degli Studi di Roma “La Sapienza”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a.s. 1985/86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Diploma di maturità 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iceo ginnasio Statale “Virgilio”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  <w:t>Luglio 1984</w:t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Certificato di frequenza Corso di lingua inglese Reading (UK)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ingua inglese</w:t>
            </w:r>
          </w:p>
        </w:tc>
      </w:tr>
      <w:tr>
        <w:trPr>
          <w:trHeight w:val="229" w:hRule="atLeast"/>
        </w:trPr>
        <w:tc>
          <w:tcPr>
            <w:tcW w:w="3060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14" w:type="dxa"/>
            <w:gridSpan w:val="14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The Elizabeth Johnson Organisation at Adwest Reading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3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3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3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3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A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3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b/>
                <w:b/>
              </w:rPr>
            </w:pPr>
            <w:r>
              <w:rPr>
                <w:b/>
              </w:rPr>
              <w:t>Frances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B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3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Ottime capacità di comunicazione e di relazione sociale acquisite nella quasi ventennale professione docente, come addetta alle vendite in libreria; come rappresentante sindacale e membro del direttivo della flcgil Roma-centro, come collaboratrice della Spedalgraf in materia di editoria, come membro organizzativo della International Gramsci Society.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3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Buone capacità di organizzazione acquisite come vicepresidente dell’associazione culturale “Cinema e non solo”, come curatrice di convegni internazionali per la International Gramsci Society - Italia e per l’Università di Urbino, come presidente dell’Associazione di insegnanti A.D.A.C.O. 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3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Buona padronanza degli strumenti microsoft office, buona padronanza della comunicazione multimediale acquisita nell’indirizzo “multimediale” della scuola di specializzazione in “Analisi e Gestione della comunicazione”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3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Patente B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3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ERIORI INFORMAZIONI</w:t>
            </w:r>
          </w:p>
          <w:p>
            <w:pPr>
              <w:pStyle w:val="CVHeading1"/>
              <w:snapToGrid w:val="false"/>
              <w:ind w:left="0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/>
                <w:b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sz w:val="22"/>
                <w:szCs w:val="22"/>
              </w:rPr>
              <w:t>Pubblica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evelAssessmentHeading2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tenenza a gruppi e associazioni</w:t>
            </w:r>
          </w:p>
          <w:p>
            <w:pPr>
              <w:pStyle w:val="LevelAssessmentHeading2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velAssessmentHeading2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velAssessmentHeading2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velAssessmentHeading2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velAssessmentHeading2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oneità pubblici conco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eastAsia="SimSun;宋体" w:cs="Mangal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val="en-US" w:eastAsia="en-US" w:bidi="hi-IN"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eastAsia="SimSun;宋体" w:cs="Mangal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i/>
                <w:spacing w:val="-6"/>
                <w:kern w:val="2"/>
                <w:sz w:val="18"/>
                <w:szCs w:val="24"/>
                <w:lang w:val="en-US" w:eastAsia="en-US" w:bidi="hi-IN"/>
              </w:rPr>
              <w:t>I lmiti della conoscenza,</w:t>
            </w: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val="en-US" w:eastAsia="en-US" w:bidi="hi-IN"/>
              </w:rPr>
              <w:t xml:space="preserve"> a cura di, Proteo Fare Sapere, Roma, 2007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eastAsia="SimSun;宋体" w:cs="Mangal" w:ascii="Arial" w:hAnsi="Arial"/>
                <w:i/>
                <w:spacing w:val="-6"/>
                <w:kern w:val="2"/>
                <w:sz w:val="18"/>
                <w:szCs w:val="24"/>
                <w:lang w:val="en-US" w:eastAsia="en-US" w:bidi="hi-IN"/>
              </w:rPr>
              <w:t>Appuntamenti per un anniversario</w:t>
            </w: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val="en-US" w:eastAsia="en-US" w:bidi="hi-IN"/>
              </w:rPr>
              <w:t>, L’Indice, n. 4, aprile 1997, p. 40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eastAsia="SimSun;宋体" w:cs="Mangal" w:ascii="Arial" w:hAnsi="Arial"/>
                <w:i/>
                <w:spacing w:val="-6"/>
                <w:kern w:val="2"/>
                <w:sz w:val="18"/>
                <w:szCs w:val="24"/>
                <w:lang w:val="en-US" w:eastAsia="en-US" w:bidi="hi-IN"/>
              </w:rPr>
              <w:t>Una “Introduzione a Gramsci”</w:t>
            </w: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val="en-US" w:eastAsia="en-US" w:bidi="hi-IN"/>
              </w:rPr>
              <w:t>, International Gramsci Society Newsletter, n. 6/1998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eastAsia="SimSun;宋体" w:cs="Mangal" w:ascii="Arial" w:hAnsi="Arial"/>
                <w:i/>
                <w:spacing w:val="-6"/>
                <w:kern w:val="2"/>
                <w:sz w:val="18"/>
                <w:szCs w:val="24"/>
                <w:lang w:val="en-US" w:eastAsia="en-US" w:bidi="hi-IN"/>
              </w:rPr>
              <w:t>Cantonate di Paolo Volponi</w:t>
            </w: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val="en-US" w:eastAsia="en-US" w:bidi="hi-IN"/>
              </w:rPr>
              <w:t>, Critica Marxista, n. 3, maggio-giugno1996, pp. 73-75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333333"/>
              </w:rPr>
              <w:t>"</w:t>
            </w:r>
            <w:r>
              <w:rPr>
                <w:rFonts w:cs="Arial" w:ascii="Arial" w:hAnsi="Arial"/>
                <w:i/>
                <w:sz w:val="18"/>
                <w:szCs w:val="18"/>
              </w:rPr>
              <w:t>Gramsci oggi. Perchè? Nasce la Igs-Italia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" in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color w:val="333333"/>
                <w:sz w:val="18"/>
                <w:szCs w:val="18"/>
              </w:rPr>
              <w:t>Città d'Utopia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. 0\19, 1995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eastAsia="SimSun;宋体" w:cs="Mangal" w:ascii="Arial" w:hAnsi="Arial"/>
                <w:i/>
                <w:spacing w:val="-6"/>
                <w:kern w:val="2"/>
                <w:sz w:val="18"/>
                <w:szCs w:val="24"/>
                <w:lang w:val="en-US" w:eastAsia="en-US" w:bidi="hi-IN"/>
              </w:rPr>
              <w:t>Il fuoco di una certa ricerca</w:t>
            </w: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val="en-US" w:eastAsia="en-US" w:bidi="hi-IN"/>
              </w:rPr>
              <w:t xml:space="preserve">, in Gruppo Laboratorio, </w:t>
            </w:r>
            <w:r>
              <w:rPr>
                <w:rFonts w:eastAsia="SimSun;宋体" w:cs="Mangal" w:ascii="Arial" w:hAnsi="Arial"/>
                <w:i/>
                <w:spacing w:val="-6"/>
                <w:kern w:val="2"/>
                <w:sz w:val="18"/>
                <w:szCs w:val="24"/>
                <w:lang w:val="en-US" w:eastAsia="en-US" w:bidi="hi-IN"/>
              </w:rPr>
              <w:t>Paolo Volponi: scrittura come contraddizione,</w:t>
            </w: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val="en-US" w:eastAsia="en-US" w:bidi="hi-IN"/>
              </w:rPr>
              <w:t xml:space="preserve"> ed Franco Angeli, Milano 1995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val="en-US" w:eastAsia="en-US" w:bidi="hi-IN"/>
              </w:rPr>
              <w:t>Articoli  per</w:t>
            </w:r>
            <w:r>
              <w:rPr>
                <w:rFonts w:eastAsia="SimSun;宋体" w:cs="Mangal" w:ascii="Arial" w:hAnsi="Arial"/>
                <w:i/>
                <w:spacing w:val="-6"/>
                <w:kern w:val="2"/>
                <w:sz w:val="18"/>
                <w:szCs w:val="24"/>
                <w:lang w:val="en-US" w:eastAsia="en-US" w:bidi="hi-IN"/>
              </w:rPr>
              <w:t xml:space="preserve"> L’Albero,</w:t>
            </w:r>
            <w:r>
              <w:rPr>
                <w:rFonts w:eastAsia="SimSun;宋体" w:cs="Mangal" w:ascii="Arial" w:hAnsi="Arial"/>
                <w:spacing w:val="-6"/>
                <w:kern w:val="2"/>
                <w:sz w:val="18"/>
                <w:szCs w:val="24"/>
                <w:lang w:val="en-US" w:eastAsia="en-US" w:bidi="hi-IN"/>
              </w:rPr>
              <w:t>mensile del XV e XVI municipio di Roma, 1995</w:t>
            </w:r>
          </w:p>
          <w:p>
            <w:pPr>
              <w:pStyle w:val="CVNormal"/>
              <w:ind w:left="360" w:right="113" w:hanging="0"/>
              <w:rPr/>
            </w:pPr>
            <w:r>
              <w:rPr/>
            </w:r>
          </w:p>
          <w:p>
            <w:pPr>
              <w:pStyle w:val="CVNormal"/>
              <w:ind w:left="36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ttuale membro struttura di settore Dirigenti scolastici FLCGIL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-       Membro del Direttivo della Flcgil – Roma Centro (2010-2013)</w:t>
            </w:r>
          </w:p>
          <w:p>
            <w:pPr>
              <w:pStyle w:val="CVNormal"/>
              <w:ind w:left="360" w:right="113" w:hanging="0"/>
              <w:rPr/>
            </w:pPr>
            <w:r>
              <w:rPr/>
              <w:t>-       Membro del Direttivo della Flcgil – Roma Ovest (2007-2009)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residente dell’Associazione di insegnanti A.D.A.C.O (2006-2008)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Vicepresidente dell’Associazione culturale “Cinema e non solo” (1995-1998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b/>
              </w:rPr>
              <w:t>Idoneità al concorso per l’insegnamento all’estero per la lingua francese e per la lingua inglese per le categorie SCC e SEU, indetto dal Ministero degli Affari Esteri (2012)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en-US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29/12/2021</w:t>
        <w:tab/>
        <w:tab/>
        <w:tab/>
        <w:tab/>
        <w:tab/>
        <w:tab/>
        <w:tab/>
        <w:tab/>
        <w:tab/>
        <w:tab/>
        <w:tab/>
        <w:t xml:space="preserve">    FIRMA   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7788" w:hanging="0"/>
        <w:rPr/>
      </w:pPr>
      <w:r>
        <w:rPr>
          <w:rFonts w:eastAsia="Arial Narrow"/>
        </w:rPr>
        <w:t xml:space="preserve">          </w:t>
      </w:r>
      <w:r>
        <w:rPr/>
        <w:t>SERENA DI GIACINTO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>
          <w:rStyle w:val="StrongEmphasis"/>
          <w:rFonts w:cs="Lato" w:ascii="Lato" w:hAnsi="Lato"/>
          <w:i/>
          <w:iCs/>
          <w:color w:val="2D2D2D"/>
        </w:rPr>
        <w:t>(Firma autografa sostituita a mezzo stampa, ai sensi dell’art. 3, comma 2, del D.Lgs. 39/93)</w:t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4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ascii="Arial" w:hAnsi="Arial" w:eastAsia="SimSun;宋体" w:cs="Mangal"/>
      <w:b/>
      <w:bCs/>
      <w:color w:val="3F3A38"/>
      <w:spacing w:val="-6"/>
      <w:kern w:val="2"/>
      <w:sz w:val="16"/>
      <w:szCs w:val="24"/>
      <w:lang w:val="en-GB" w:eastAsia="zh-CN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56:00Z</dcterms:created>
  <dc:creator>15g006</dc:creator>
  <dc:description/>
  <cp:keywords/>
  <dc:language>en-US</dc:language>
  <cp:lastModifiedBy>ic forlanini</cp:lastModifiedBy>
  <dcterms:modified xsi:type="dcterms:W3CDTF">2023-07-01T07:25:00Z</dcterms:modified>
  <cp:revision>3</cp:revision>
  <dc:subject/>
  <dc:title> </dc:title>
</cp:coreProperties>
</file>